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9 октя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гражданское </w:t>
      </w:r>
      <w:r>
        <w:rPr>
          <w:sz w:val="28"/>
          <w:szCs w:val="28"/>
        </w:rPr>
        <w:t>дело № 2-4344-2501/2024 по исковому заявлению</w:t>
      </w:r>
      <w:r>
        <w:rPr>
          <w:spacing w:val="-6"/>
          <w:sz w:val="28"/>
          <w:szCs w:val="28"/>
        </w:rPr>
        <w:t xml:space="preserve"> Общества с ограниченной ответственностью </w:t>
      </w:r>
      <w:r>
        <w:rPr>
          <w:sz w:val="28"/>
          <w:szCs w:val="28"/>
        </w:rPr>
        <w:t>«Специализированное финансовое общество Титан» (далее – ООО «СФО Титан», ИНН 9702017192, ОГРН 1207700172481) к Самадовой Саодат Якубовны о взыскании задолженности по договору займа от 10.08.2022 № *, заключенному с ООО МФК «ЭйрЛоанс»,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/>
      </w:pPr>
      <w:r>
        <w:rPr>
          <w:color w:val="000000"/>
          <w:szCs w:val="28"/>
        </w:rPr>
        <w:t xml:space="preserve">исковые требования </w:t>
      </w:r>
      <w:r>
        <w:rPr>
          <w:szCs w:val="28"/>
        </w:rPr>
        <w:t>общества с ограниченной ответственностью «Специализированное финансовое общество Титан» к Самадовой Саодат Якубовны – удовлетворить.</w:t>
      </w:r>
    </w:p>
    <w:p>
      <w:pPr>
        <w:pStyle w:val="Normal"/>
        <w:shd w:fill="FFFFFF" w:val="clear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spacing w:val="-6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«Специализированное финансовое общество Титан» (ООО «СФО Титан», ИНН 9702017192, ОГРН 1207700172481)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Самадовой Саодат Якубовны, * года рождения, уроженки * (паспорт *, СНИЛС 169-958-873 70)</w:t>
      </w:r>
      <w:r>
        <w:rPr>
          <w:color w:val="000000"/>
          <w:sz w:val="28"/>
          <w:szCs w:val="28"/>
        </w:rPr>
        <w:t xml:space="preserve"> задолженность по </w:t>
      </w:r>
      <w:r>
        <w:rPr>
          <w:sz w:val="28"/>
          <w:szCs w:val="28"/>
        </w:rPr>
        <w:t>договору займа от 10.08.2022 № *, заключенному с ООО МФК «ЭйрЛоанс», за период с 11 августа 2022 года по 29 марта 2024 года в общей сумме 22 598,36 руб., в том числе основной долг – 9 039,36 руб., проценты – 13 559,00 руб.; а также взыскать судебные расходы по уплате государственной пошлины в размере 877,96 руб., а всего с учетом расходов по уплате государственной пошлины взыскать 23 476,32 руб. (двадцать три тысячи четыреста семьдесят шесть  рублей 32 копейки)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4344-2501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5-01-2024-006451-74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9.10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4-006451-74</w:t>
      <w:tab/>
      <w:tab/>
      <w:tab/>
      <w:tab/>
      <w:tab/>
      <w:tab/>
      <w:t xml:space="preserve">  Дело № 2-4344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